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943100" cy="1038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54pt;width:152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2625</wp:posOffset>
            </wp:positionH>
            <wp:positionV relativeFrom="paragraph">
              <wp:posOffset>-409575</wp:posOffset>
            </wp:positionV>
            <wp:extent cx="1714500" cy="450850"/>
            <wp:effectExtent l="0" t="0" r="0" b="0"/>
            <wp:wrapNone/>
            <wp:docPr id="2" name="clarion%20plain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arion%20plain%20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05130</wp:posOffset>
                </wp:positionV>
                <wp:extent cx="7095490" cy="680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80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rror Codes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or 1</w:t>
                              <w:tab/>
                              <w:tab/>
                              <w:t>Battery inside CD Changer needs to be replac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ror 2 </w:t>
                              <w:tab/>
                              <w:t xml:space="preserve">CD error message. Mechanism has as eject problem or takes a long time to select C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  <w:t xml:space="preserve">Error 3 </w:t>
                              <w:tab/>
                              <w:t>CD error message. The pick-up is out of focus during play mode due to scratches on the disc or contamin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ror 4 </w:t>
                              <w:tab/>
                              <w:t xml:space="preserve">Connection problem. Reconnect the data cable.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or 5</w:t>
                              <w:tab/>
                              <w:tab/>
                              <w:t>CD error message. Could not read correct data due to CD R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or 6</w:t>
                              <w:tab/>
                              <w:tab/>
                              <w:t>CD error message. Could not read data from disc because it is upside-d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or 8</w:t>
                              <w:tab/>
                              <w:tab/>
                              <w:t>Tape Drive system defective. Eating tape or something wrong with the drive syst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ror 9 </w:t>
                              <w:tab/>
                              <w:t>Weak RF. Try alternate frequ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D</w:t>
                              <w:tab/>
                              <w:t>CD error message. No CD is magazine or no magazine in CD Chang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35.45pt;mso-wrap-distance-left:9.05pt;mso-wrap-distance-right:9.05pt;mso-wrap-distance-top:0pt;mso-wrap-distance-bottom:0pt;margin-top:31.9pt;mso-position-vertical-relative:text;margin-left:-63.3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rror Codes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ror 1</w:t>
                        <w:tab/>
                        <w:tab/>
                        <w:t>Battery inside CD Changer needs to be replac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rror 2 </w:t>
                        <w:tab/>
                        <w:t xml:space="preserve">CD error message. Mechanism has as eject problem or takes a long time to select C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  <w:t xml:space="preserve">Error 3 </w:t>
                        <w:tab/>
                        <w:t>CD error message. The pick-up is out of focus during play mode due to scratches on the disc or contamin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rror 4 </w:t>
                        <w:tab/>
                        <w:t xml:space="preserve">Connection problem. Reconnect the data cable.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ror 5</w:t>
                        <w:tab/>
                        <w:tab/>
                        <w:t>CD error message. Could not read correct data due to CD R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ror 6</w:t>
                        <w:tab/>
                        <w:tab/>
                        <w:t>CD error message. Could not read data from disc because it is upside-d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ror 8</w:t>
                        <w:tab/>
                        <w:tab/>
                        <w:t>Tape Drive system defective. Eating tape or something wrong with the drive syst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rror 9 </w:t>
                        <w:tab/>
                        <w:t>Weak RF. Try alternate frequ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CD</w:t>
                        <w:tab/>
                        <w:t>CD error message. No CD is magazine or no magazine in CD Chang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225155</wp:posOffset>
                </wp:positionV>
                <wp:extent cx="7095490" cy="694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Clarion Corporation of Am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661 West Redondo Beach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Gardena, CA 90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20"/>
                              </w:rPr>
                              <w:t>www.clarion-us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8.7pt;height:54.7pt;mso-wrap-distance-left:9.05pt;mso-wrap-distance-right:9.05pt;mso-wrap-distance-top:0pt;mso-wrap-distance-bottom:0pt;margin-top:64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>Clarion Corporation of Am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661 West Redondo Beach Blv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Gardena, CA 90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20"/>
                        </w:rPr>
                        <w:t>www.clarion-u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690245</wp:posOffset>
                </wp:positionV>
                <wp:extent cx="37807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Product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7.7pt;height:36.7pt;mso-wrap-distance-left:9.05pt;mso-wrap-distance-right:9.05pt;mso-wrap-distance-top:0pt;mso-wrap-distance-bottom:0pt;margin-top:-54.3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Product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380490" cy="4660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B00003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54.35pt;mso-position-vertical-relative:text;margin-left:386.65pt;mso-position-horizontal-relative:text">
                <v:textbox inset="0.1in,0.1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B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83769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ad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ad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233045</wp:posOffset>
                </wp:positionV>
                <wp:extent cx="1037590" cy="30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tego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pt;mso-wrap-distance-left:9.05pt;mso-wrap-distance-right:9.05pt;mso-wrap-distance-top:0pt;mso-wrap-distance-bottom:0pt;margin-top:-1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teg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59055</wp:posOffset>
                </wp:positionV>
                <wp:extent cx="4123690" cy="300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rror C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7pt;mso-wrap-distance-left:9.05pt;mso-wrap-distance-right:9.05pt;mso-wrap-distance-top:0pt;mso-wrap-distance-bottom:0pt;margin-top:4.6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rror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1037590" cy="30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bj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pt;mso-wrap-distance-left:9.05pt;mso-wrap-distance-right:9.05pt;mso-wrap-distance-top:0pt;mso-wrap-distance-bottom:0pt;margin-top: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b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923290" cy="300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380490" cy="30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/16/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/16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7196455</wp:posOffset>
                </wp:positionV>
                <wp:extent cx="7095490" cy="989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7.95pt;mso-wrap-distance-left:9.05pt;mso-wrap-distance-right:9.05pt;mso-wrap-distance-top:0pt;mso-wrap-distance-bottom:0pt;margin-top:566.65pt;mso-position-vertical-relative:text;margin-left:-6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13:00Z</dcterms:created>
  <dc:creator>CSC Engineering</dc:creator>
  <dc:description/>
  <dc:language>en-US</dc:language>
  <cp:lastModifiedBy>AlVicen</cp:lastModifiedBy>
  <dcterms:modified xsi:type="dcterms:W3CDTF">2002-01-16T20:13:00Z</dcterms:modified>
  <cp:revision>2</cp:revision>
  <dc:subject/>
  <dc:title/>
</cp:coreProperties>
</file>